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scue Training, Inc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A Mall Terrace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Savannah, GA 314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efresher Cours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 Enrollment Form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/>
        <w:t>Refresher Dates:</w:t>
        <w:tab/>
        <w:t>__________________ Date of Birth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  SS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 State: _____________ Zip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 Work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 Position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oose all that appl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c 24-hours ($140) _____Intermediate 36-hours ($175) _____Paramedic 48-hours ($200)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LS recert ($75)______</w:t>
        <w:tab/>
        <w:tab/>
        <w:t>BLS recert ($25)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evel of EMT:     Paramedic___ Intermediate___ Basic___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Certification No.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R Expiration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Certification: ________  State Number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te Expiration 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 Expiration Date: __________   ACLS Expiration Date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0:00Z</dcterms:created>
  <dc:creator>Unknown User</dc:creator>
  <dc:description/>
  <cp:keywords/>
  <dc:language>en-US</dc:language>
  <cp:lastModifiedBy>Rescue Training Inc</cp:lastModifiedBy>
  <cp:lastPrinted>2010-09-13T09:09:00Z</cp:lastPrinted>
  <dcterms:modified xsi:type="dcterms:W3CDTF">2012-08-20T20:03:00Z</dcterms:modified>
  <cp:revision>14</cp:revision>
  <dc:subject/>
  <dc:title>Rescue Training, Inc</dc:title>
</cp:coreProperties>
</file>